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exact" w:line="3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tabs>
          <w:tab w:val="clear" w:pos="708"/>
          <w:tab w:val="left" w:pos="2845" w:leader="none"/>
        </w:tabs>
        <w:spacing w:lineRule="exact" w:line="320" w:before="0" w:after="0"/>
        <w:ind w:left="0" w:hanging="0"/>
        <w:jc w:val="left"/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partecipazion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</w:rPr>
        <w:t>GAR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</w:rPr>
        <w:t xml:space="preserve">PER </w:t>
      </w:r>
      <w:r>
        <w:rPr>
          <w:rFonts w:cs="Arial" w:ascii="Arial" w:hAnsi="Arial"/>
          <w:b/>
        </w:rPr>
        <w:t>L’AFFIDAMENTO CON PROCEDURA APERTA DEI SERVIZI DI ASSISTENZA DOMICILIARE ED EDUCATIVA TERRITORIALE PER MINORI E DISABILI – PERIODO 01.07.2018/30.06.202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yellow"/>
        </w:rPr>
        <w:t>Lotto/i per il quale si partecipa 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tanza di partecipazione alla gara 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 con la presente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relazione alla procedura in oggetto, sotto la propria responsabilità e consapevole delle conseguenze amministrative e penali conseguenti al rilascio di dichiarazioni mendaci;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partecipare alla gara in epigrafe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artecipazione alla gara avviene in qualità di (barrare la casella e compilare):</w:t>
      </w:r>
    </w:p>
    <w:p>
      <w:pPr>
        <w:pStyle w:val="Normal"/>
        <w:spacing w:lineRule="exact" w:line="320"/>
        <w:ind w:firstLine="54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come impresa singola</w:t>
      </w:r>
    </w:p>
    <w:p>
      <w:pPr>
        <w:pStyle w:val="Heading7"/>
        <w:spacing w:lineRule="exact" w:line="32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ppure </w:t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278130</wp:posOffset>
                </wp:positionV>
                <wp:extent cx="131445" cy="755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21.9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come capogruppo di un’associazione temporanea o di un consorzio o di un GEIE di tipo orizzontale</w:t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43815</wp:posOffset>
                </wp:positionV>
                <wp:extent cx="131445" cy="755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4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icale</w:t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40640</wp:posOffset>
                </wp:positionV>
                <wp:extent cx="131445" cy="75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2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sto </w:t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à costituito fra le seguenti imprese:</w:t>
      </w:r>
    </w:p>
    <w:p>
      <w:pPr>
        <w:pStyle w:val="TextBodyIndent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…………………………………………………………………………………………………………………………………………………...…………………..Oppure</w:t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come capogruppo di un’associazione temporanea o di un consorzio o di un GEIE di tipo </w:t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80645</wp:posOffset>
                </wp:positionV>
                <wp:extent cx="131445" cy="755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6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orizzontale</w:t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106045</wp:posOffset>
                </wp:positionV>
                <wp:extent cx="131445" cy="755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8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icale</w:t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131445</wp:posOffset>
                </wp:positionV>
                <wp:extent cx="131445" cy="755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10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sto </w:t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 costituirsi fra le seguenti imprese:</w:t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7"/>
        <w:spacing w:lineRule="exact" w:line="320"/>
        <w:rPr>
          <w:rFonts w:ascii="Verdana" w:hAnsi="Verdana" w:cs="Times New Roman"/>
        </w:rPr>
      </w:pPr>
      <w:r>
        <w:rPr>
          <w:rFonts w:cs="Times New Roman" w:ascii="Verdana" w:hAnsi="Verdana"/>
        </w:rPr>
        <w:t>Oppure</w:t>
      </w:r>
    </w:p>
    <w:p>
      <w:pPr>
        <w:pStyle w:val="Normal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283845</wp:posOffset>
                </wp:positionV>
                <wp:extent cx="131445" cy="755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22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ome mandante  di una associazione temporanea o di un consorzio o di un GEIE di tipo orizzontale</w:t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06045</wp:posOffset>
                </wp:positionV>
                <wp:extent cx="131445" cy="755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8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icale</w:t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131445</wp:posOffset>
                </wp:positionV>
                <wp:extent cx="131445" cy="755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10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sto </w:t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à costituito fra le imprese:</w:t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.………..</w:t>
      </w:r>
    </w:p>
    <w:p>
      <w:pPr>
        <w:pStyle w:val="Heading7"/>
        <w:spacing w:lineRule="exact" w:line="320"/>
        <w:rPr>
          <w:rFonts w:ascii="Verdana" w:hAnsi="Verdana" w:cs="Times New Roman"/>
        </w:rPr>
      </w:pPr>
      <w:r>
        <w:rPr>
          <w:rFonts w:cs="Times New Roman" w:ascii="Verdana" w:hAnsi="Verdana"/>
        </w:rPr>
        <w:t>Oppure</w:t>
      </w:r>
    </w:p>
    <w:p>
      <w:pPr>
        <w:pStyle w:val="Normal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come mandante  di una associazione temporanea o di un consorzio o di un GEIE di tipo </w:t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80645</wp:posOffset>
                </wp:positionV>
                <wp:extent cx="131445" cy="755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6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orizzontale</w:t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106045</wp:posOffset>
                </wp:positionV>
                <wp:extent cx="131445" cy="755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8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icale</w:t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55245</wp:posOffset>
                </wp:positionV>
                <wp:extent cx="131445" cy="755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4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sto </w:t>
      </w:r>
    </w:p>
    <w:p>
      <w:pPr>
        <w:pStyle w:val="Normal"/>
        <w:spacing w:lineRule="exact" w:line="32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costituirsi fra le seguenti imprese:</w:t>
      </w:r>
    </w:p>
    <w:p>
      <w:pPr>
        <w:pStyle w:val="TextBodyIndent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ome impresa di rete di cui all’art. 45 della lettera f) del D. Lgs. n. 50/2016, facente parte di una aggregazione aderente al seguente contratto di rete: ……………………………………………………………………………………………………………………………………………….</w:t>
      </w:r>
    </w:p>
    <w:p>
      <w:pPr>
        <w:pStyle w:val="TextBodyIndent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xtBodyIndent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B.</w:t>
      </w:r>
    </w:p>
    <w:p>
      <w:pPr>
        <w:pStyle w:val="Paragrafoelenco1"/>
        <w:numPr>
          <w:ilvl w:val="0"/>
          <w:numId w:val="2"/>
        </w:numPr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deve essere corredata da fotocopia, non autenticata, di valido documento di identità del sottoscrittore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hanging="483"/>
      <w:jc w:val="both"/>
      <w:outlineLvl w:val="0"/>
    </w:pPr>
    <w:rPr>
      <w:rFonts w:ascii="Times New Roman" w:hAnsi="Times New Roman" w:cs="Times New Roman"/>
      <w:b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hanging="840"/>
      <w:jc w:val="both"/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mallCaps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Heading4Char">
    <w:name w:val="Heading 4 Char"/>
    <w:qFormat/>
    <w:rPr>
      <w:rFonts w:ascii="Arial" w:hAnsi="Arial" w:cs="Arial"/>
      <w:b/>
      <w:sz w:val="20"/>
      <w:szCs w:val="20"/>
    </w:rPr>
  </w:style>
  <w:style w:type="character" w:styleId="Heading7Char">
    <w:name w:val="Heading 7 Char"/>
    <w:qFormat/>
    <w:rPr>
      <w:rFonts w:ascii="Arial" w:hAnsi="Arial" w:cs="Arial"/>
      <w:sz w:val="20"/>
      <w:szCs w:val="20"/>
    </w:rPr>
  </w:style>
  <w:style w:type="character" w:styleId="Heading8Char">
    <w:name w:val="Heading 8 Char"/>
    <w:qFormat/>
    <w:rPr>
      <w:rFonts w:ascii="Arial" w:hAnsi="Arial" w:cs="Arial"/>
      <w:i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20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ascii="Verdana" w:hAnsi="Verdana" w:cs="Verdana"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exact" w:line="320"/>
      <w:ind w:left="360" w:hanging="0"/>
      <w:jc w:val="both"/>
    </w:pPr>
    <w:rPr>
      <w:rFonts w:ascii="Verdana" w:hAnsi="Verdana" w:cs="Verdana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0:00Z</dcterms:created>
  <dc:creator>PortatileCompaq</dc:creator>
  <dc:description/>
  <cp:keywords/>
  <dc:language>en-US</dc:language>
  <cp:lastModifiedBy>Marzia Zantonello</cp:lastModifiedBy>
  <dcterms:modified xsi:type="dcterms:W3CDTF">2018-05-22T10:07:00Z</dcterms:modified>
  <cp:revision>6</cp:revision>
  <dc:subject/>
  <dc:title>I modelli fac simili vengono messi a disposizione a titolo esemplificativo</dc:title>
</cp:coreProperties>
</file>