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FERTA TECNICA ED ECONOMICA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 L’AFFIDAMENTO DEL SERVIZIO DI TESORE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 ________________________________il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qualità di ____________________________________________________________________ dell’Istituto bancario/società_______________________ _______________________________ codice fiscale ________________________ partita IVA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 sede legale in_____________________________ via/piazza______________ 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 OBBLIG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prestare il servizio in oggetto nel rispetto di tutte le clausole, termini e condizioni indicate nel bando di gara e nella convenzione, offrendo le seguenti condizio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RAMETRI  TECNICI (max punti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82"/>
        <w:gridCol w:w="2180"/>
        <w:gridCol w:w="2874"/>
      </w:tblGrid>
      <w:tr>
        <w:trPr>
          <w:trHeight w:val="7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arametri Tecni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riterio attribuzione del punteggi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Offerta</w:t>
            </w:r>
          </w:p>
        </w:tc>
      </w:tr>
      <w:tr>
        <w:trPr>
          <w:trHeight w:val="130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Consorzio Intercomunali Socio Assistenziali gestiti in regime di Tesoreria Unica/Mista al 31.12.201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er ogni Consorzi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punti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fino ad un massimo di 5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. Consorzi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i allega elenco dei Consorzio</w:t>
            </w:r>
          </w:p>
        </w:tc>
      </w:tr>
      <w:tr>
        <w:trPr>
          <w:trHeight w:val="11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egli sportelli attualmente presenti nel comune di Tortona e negli altri comuni del territorio Consortile. (Alluvioni -Piovera; Alzano Scrivia; Avolasca; Berzano di Tortona; Brignano Frascata; Carbonara Scrivia; Carezzano; Casalnoceto; Casasco; Castellania; Castellar Guidobono; Castelnuovo Scrivia; Cerreto Grue; Costa Vescovato;  Dernice; Fabbrica Curone; Garbagna; Gremiasco; Guazzora; Isola Sant’Antonio; Molino dei Torti; Momperone; Monleale; Montacuto; Montegioco; Montemarzino;  Paderna; Pontecurone; Pozzol Groppo; Sale;  San Sebastiano Curone; Sant’Agata Fossili; Sarezzano; Spineto Scrivia; Viguzzolo; Villalvernia; Villaromagnano; Volpedo; Volpeglino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ogni sportello presente nel comune di Tortona e nei comuni del territorio consorti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1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ino ad un massimo di 15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.  enti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i allega elenco dei Comuni in cui sono presenti uno o più sportelli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RAMETRI ECONOMICI (max punti 80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391"/>
        <w:gridCol w:w="3159"/>
        <w:gridCol w:w="3116"/>
      </w:tblGrid>
      <w:tr>
        <w:trPr>
          <w:trHeight w:val="9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arametri Economic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riterio attribuzione del punteggi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Offerta</w:t>
            </w:r>
          </w:p>
        </w:tc>
      </w:tr>
      <w:tr>
        <w:trPr>
          <w:trHeight w:val="6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Compenso per il servizio di tesorer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Importo a base d’asta € 35.00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va esclusa, se dovut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per il quinquenni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art. 18, comma 1 della Convenzione allegat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 concorrente che offre il minor compenso verranno attribuiti 30 punti (offerta migliore); alle altre offerte si attribuiranno punteggi in misura proporzionale secondo la seguente formul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fferta Migliore /Offerta x 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penso per il servizio di tesorer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______________</w:t>
            </w:r>
          </w:p>
        </w:tc>
      </w:tr>
      <w:tr>
        <w:trPr>
          <w:trHeight w:val="22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Tasso di interesse attiv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applicare sulle giacenze di cassa dell’Ente, per i depositi che si dovessero costituire presso il Tesoriere in quanto ricorrano gli estremi di esonero dal circuito statale della tesoreria unica, (spread in aumento o in diminuzione rispetto 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ibor a 3 mesi base 365 giorni riferito alla media del mese precedente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.15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a 4 della Convenzione allegata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nno attributi 5 punti allo spread più al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altre offerte sarà attribuito un punteggio proporzionale mediante applicazione della seguente formu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ead offerto/miglior spread offerto x 5 pu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Spread in aumento 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ver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Spread in diminuzione 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7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>Tasso interesse passivo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da applicare sulle anticipazioni di tesoreri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che si rendesse necessario concedere durante il periodo di gestione del servizi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pread in aumento o in diminuzione rispetto a euribor a 3 mesi base 365 giorni riferito alla media del mese precedente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.15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a 1 della Convenzione allegata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nno attributi 15 punti allo spread tasso più bas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altre offerte sarà attribuito un punteggio proporzionale mediante applicazione della seguente formu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ead offerto/miglior spread offerto x 15 punti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Spread in aumento 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ver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Spread in diminuzione 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mmissione o spesa mass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plicata dal Tesoriere ai soggetti creditori diversi da Enti pubblici per il pagamento dei titoli di spesa effettuati con bonific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 6, comma 21 della Convenzione allegata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agamenti senza oneri = 5 punti. Alle altre offerte viene assegnato il punteggio secondo la seguente formul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migliore commissione offerta /commissione offerta x 5 punt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ssione richiesta a carico del beneficiari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27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 xml:space="preserve">Commissione per incasso S.D.D. (Sepa Direct Debit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 5, comma 3 della Convenzione allegata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All’offerta migliore saranno attribuiti 10 pu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le altre offerte sarà attribuito un punteggio in misura proporzionale rispetto all’offerta migliore, secondo la seguente formul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fferta/offerta migliore x 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Commissione per incasso S.D.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22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it-IT"/>
              </w:rPr>
              <w:t>Commissione per insoluti S.D.D. (Sep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 xml:space="preserve"> Direct Debit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 5, comma 3 della Convenzione allegata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All’offerta migliore saranno attribuiti 5 pu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le altre offerte sarà attribuito un punteggio in misura proporzionale rispetto all’offerta migliore, secondo la seguente formul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fferta/offerta migliore x 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Commissione per insoluti S.D.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22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Commissione per gestione MA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(escluse spese di spedizione, da applicarsi in base alle condizioni vigenti tempo per temp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 5, comma 2 della Convenzione allegata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All’offerta migliore saranno attribuiti 10 pu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le altre offerte sarà attribuito un punteggio in misura proporzionale rispetto all’offerta migliore, secondo la seguente formul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fferta/offerta migliore x 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Commissione per gestione MA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2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it-I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, lì 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BRO DELLA BAN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FIRMA DEL LEGALE RAPPRESENTA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La dichiarazione di offerta deve essere sottoscritta a pena di esclusion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dal Titolare o dal Legale Rappresentante nel caso di concorrente singolo o Consorz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dai Titolari o legali rappresentanti di tutti gli operatori economici costituenti il raggruppamento o Consorzio, in caso di concorrenti raggruppati o consorziati non costitui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b/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41:00Z</dcterms:created>
  <dc:creator>rag1</dc:creator>
  <dc:description/>
  <cp:keywords/>
  <dc:language>en-US</dc:language>
  <cp:lastModifiedBy>Maria Teresa Zambosco</cp:lastModifiedBy>
  <cp:lastPrinted>2016-05-18T09:31:00Z</cp:lastPrinted>
  <dcterms:modified xsi:type="dcterms:W3CDTF">2018-03-19T09:08:00Z</dcterms:modified>
  <cp:revision>7</cp:revision>
  <dc:subject/>
  <dc:title/>
</cp:coreProperties>
</file>