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-275590</wp:posOffset>
                </wp:positionV>
                <wp:extent cx="10471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8.2pt;mso-wrap-distance-left:9.05pt;mso-wrap-distance-right:9.05pt;mso-wrap-distance-top:0pt;mso-wrap-distance-bottom:0pt;margin-top:-21.7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G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PROCEDURA APERTA PER </w:t>
      </w:r>
      <w:r>
        <w:rPr>
          <w:rFonts w:cs="Arial" w:ascii="Arial" w:hAnsi="Arial"/>
          <w:b/>
          <w:sz w:val="22"/>
          <w:szCs w:val="22"/>
        </w:rPr>
        <w:t>L’AFFIDAMENTO CON PROCEDURA APERTA DEI SERVIZI DI ASSISTENZA DOMICILIARE ED EDUCATIVA TERRITORIALE PER MINORI E DISABILI – PERIODO 01.07.2018/30.06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Lotto/i per il quale si partecipa _________________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.. nato a …………………………….. …………….  il ………………………………… nella sua qualità di Titolare / Legale Rappresentante / Mandatario / Procuratore Speciale dell’Impresa ……………………………………………… …….…………, con sede legale in …………………………………………………………………Via ………………………….………………………... (Cod.Fiscale/P.IVA …………………………………) tel.n. ……………………... fax n.  ………………………………………… email ……………………….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offrire per l’esecuzione del servizio in oggetto del presente appalto il seguente ribasso percentuale (in cifre e in lettere): 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DICHIARA che gli oneri per la sicurezza aziendale strettamente connessi all'attività di impresa, di cui all’art. 95, comma 10, del D. Lgs. 50/2006, ammontano ad                             €. _________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 che i costi della manodopera, di cui all’art. 95, comma 10, del D. Lgs. 50/2006, ammontano ad €. _________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egato copia del documento ……………………………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Arial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1:00Z</dcterms:created>
  <dc:creator>Giuseppe</dc:creator>
  <dc:description/>
  <cp:keywords/>
  <dc:language>en-US</dc:language>
  <cp:lastModifiedBy>Andrea Cammalleri</cp:lastModifiedBy>
  <dcterms:modified xsi:type="dcterms:W3CDTF">2018-05-25T08:47:00Z</dcterms:modified>
  <cp:revision>6</cp:revision>
  <dc:subject/>
  <dc:title>ALLEGATO C</dc:title>
</cp:coreProperties>
</file>