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LEZIONE DI PARTNER PRIVATI DELLA COSTITUENDA A.T.S. A CAPO DEL PROGETTO </w:t>
      </w:r>
      <w:r>
        <w:rPr>
          <w:rFonts w:cs="Calibri" w:ascii="Calibri" w:hAnsi="Calibri"/>
          <w:b/>
          <w:bCs/>
          <w:i/>
          <w:sz w:val="22"/>
          <w:szCs w:val="22"/>
        </w:rPr>
        <w:t>“QUADRANTE AL&amp;AT”</w:t>
      </w:r>
      <w:r>
        <w:rPr>
          <w:rFonts w:cs="Calibri" w:ascii="Calibri" w:hAnsi="Calibri"/>
          <w:b/>
          <w:bCs/>
          <w:sz w:val="22"/>
          <w:szCs w:val="22"/>
        </w:rPr>
        <w:t xml:space="preserve"> CON CUI PROCEDERE ALLA CO-PROGETTAZIONE DI AZIONI INNOVATIVE DI </w:t>
      </w:r>
      <w:r>
        <w:rPr>
          <w:rFonts w:cs="Calibri" w:ascii="Calibri" w:hAnsi="Calibri"/>
          <w:b/>
          <w:bCs/>
          <w:i/>
          <w:sz w:val="22"/>
          <w:szCs w:val="22"/>
        </w:rPr>
        <w:t>WELFARE</w:t>
      </w:r>
      <w:r>
        <w:rPr>
          <w:rFonts w:cs="Calibri" w:ascii="Calibri" w:hAnsi="Calibri"/>
          <w:b/>
          <w:bCs/>
          <w:sz w:val="22"/>
          <w:szCs w:val="22"/>
        </w:rPr>
        <w:t xml:space="preserve"> TERRITORIALE, RIFERITE ALLE TEMATICHE INERENTI ALLE </w:t>
      </w:r>
      <w:r>
        <w:rPr>
          <w:rFonts w:cs="Calibri" w:ascii="Calibri" w:hAnsi="Calibri"/>
          <w:bCs/>
          <w:sz w:val="22"/>
          <w:szCs w:val="22"/>
        </w:rPr>
        <w:t>POLITICHE PER IL DIRITTO ALLA CASA</w:t>
      </w:r>
      <w:r>
        <w:rPr>
          <w:rFonts w:cs="Calibri" w:ascii="Calibri" w:hAnsi="Calibri"/>
          <w:b/>
          <w:bCs/>
          <w:sz w:val="22"/>
          <w:szCs w:val="22"/>
        </w:rPr>
        <w:t xml:space="preserve"> E AL </w:t>
      </w:r>
      <w:r>
        <w:rPr>
          <w:rFonts w:cs="Calibri" w:ascii="Calibri" w:hAnsi="Calibri"/>
          <w:bCs/>
          <w:sz w:val="22"/>
          <w:szCs w:val="22"/>
        </w:rPr>
        <w:t>SOSTEGNO ALLE FAMIGLIE CON MINORI E AL CONTRASTO ALLA POVERTÀ EDUCATIVA</w:t>
      </w:r>
      <w:r>
        <w:rPr>
          <w:rFonts w:cs="Calibri" w:ascii="Calibri" w:hAnsi="Calibri"/>
          <w:b/>
          <w:bCs/>
          <w:sz w:val="22"/>
          <w:szCs w:val="22"/>
        </w:rPr>
        <w:t xml:space="preserve">, IN ATTUAZIONE DELL’ATTO DI INDIRIZZO DI CUI ALLA D.G.R. N. 22-5076 DEL 22/05/2017 PERIODO 2017/2020 </w:t>
      </w:r>
      <w:r>
        <w:rPr>
          <w:rFonts w:cs="Calibri" w:ascii="Calibri" w:hAnsi="Calibri"/>
          <w:b/>
          <w:bCs/>
          <w:i/>
          <w:sz w:val="22"/>
          <w:szCs w:val="22"/>
        </w:rPr>
        <w:t>“WE.CA.RE.: WELFARE CANTIERE REGIONALE”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posta  progettuale e piano dei cost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Esperienze pregresse nel lavoro sociale sul territorio con benefici per la comunità nelle azioni progettuali indicat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viluppo delle politiche per il diritto alla cas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stegno alle famiglie con minori e contrasto alla povertà educativa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Obiettivi, risultati attesi, attività, azioni, metodologie e strument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3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972"/>
        <w:gridCol w:w="2226"/>
        <w:gridCol w:w="1522"/>
        <w:gridCol w:w="2012"/>
        <w:gridCol w:w="2160"/>
        <w:gridCol w:w="271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i Specific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ultati attes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ttività e azion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ogni Attività si compone di alcuni sottopunti che costituiscono le Azion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ività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right="0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zio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right="0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ività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right="0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zio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right="0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ione 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put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quantificazione risultati final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ologie di intervento e strumenti proposti </w:t>
            </w:r>
            <w:r>
              <w:rPr>
                <w:rFonts w:cs="Calibri" w:ascii="Calibri" w:hAnsi="Calibri"/>
                <w:sz w:val="20"/>
                <w:szCs w:val="20"/>
              </w:rPr>
              <w:t>(a scelta declinarli a livello di attività op, risultato op obiett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plicitazione delle modalità di raccordo, in caso l’attività sia collegabile a Servizi/altri progetti in essere </w:t>
            </w:r>
            <w:r>
              <w:rPr>
                <w:rFonts w:cs="Calibri" w:ascii="Calibri" w:hAnsi="Calibri"/>
                <w:sz w:val="20"/>
                <w:szCs w:val="20"/>
              </w:rPr>
              <w:t>(il fine è quello di possibili sinergie e messa in circolo di risors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licitazione di strategie/modalità di coinvolgimento delle reti formali e informali anche ai fini di mobilitare risorse “su misura”</w:t>
            </w:r>
          </w:p>
        </w:tc>
      </w:tr>
      <w:tr>
        <w:trPr>
          <w:trHeight w:val="1429" w:hRule="atLeas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.3 Realizzare percorsi di presa in carico comunitaria, volti a favorire inclusione sociale  di singoli e nuclei familiari in condizione di povertà e disagio sociale in uno dei seguenti ambit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5" w:right="0" w:hanging="22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viluppo delle politiche per il diritto alla casa</w:t>
            </w:r>
          </w:p>
          <w:p>
            <w:pPr>
              <w:pStyle w:val="Normal"/>
              <w:ind w:left="225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5" w:right="0" w:hanging="22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tegno alle famiglie con minori e contrasto alla povertà educ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: aver sviluppato e condiviso a livello di Quadrante, modelli di intervento per la prevenzione del disagio, inclusione sociale e delle pari opportunità ispirati ai principi del lavoro di comunit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160" w:leader="none"/>
              </w:tabs>
              <w:snapToGrid w:val="false"/>
              <w:spacing w:before="0" w:after="92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 aver incrementato il coin-volgimento dell’Associazionismo, del volontariato, della citta-dinanza solidale, del mondo delle imprese  per aumentare le opportunità di inclusione, la fruibilità e la qualità delle stess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16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3 aver migliorato la capacità degli operatori di interagire e lavorare con la comunità, valo-rizzando le pratiche collaborative e la sinergia tra le varie azioni</w:t>
            </w:r>
            <w:r>
              <w:rPr>
                <w:rFonts w:cs="Times;Times New Roman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 aver condiviso tra gli Enti Gestori in primis e poi anche con gli altri attori territoriali coinvolti, le sperimentazioni e le buone pratiche emers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1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 aver promosso una maggiore efficacia degli interventi rivolti ai cittadin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’ possibile aggiungere righe qualora sia necessario aggiungere attività.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plicitare sinteticamente di seguito gli elementi di innovatività relativi a Attività/metodologie/modalità e/o strumenti proposti (e le correlate motivazioni ovvero perché si ritengano innovativi):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Caratteristiche e modalità organizzative del gruppo di lavoro che si propon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o professional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zianit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nior (fino a 2 anni), intermedio (da 2 a 5 anni) senior (oltre ai 5 anni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ienze professionali pregres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favore di famiglie con minori nonché a favore di adulti in condizione di fragilità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ol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posto nell’ambito del progetto (far riferimento per quanto possibile alle attività previste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 alla cabina di regia progettual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crivere sinteticamente le modalità organizzative del gruppo di lavoro con riferimento per quanto possibile alle Attività</w:t>
      </w:r>
      <w:r>
        <w:rPr>
          <w:rFonts w:cs="Calibri" w:ascii="Calibri" w:hAnsi="Calibri"/>
          <w:sz w:val="20"/>
          <w:szCs w:val="20"/>
        </w:rPr>
        <w:t xml:space="preserve"> (è possibile raggruppare più Attività eliminando righe o sostituire il titolo della prima colonna con i Risultati Attesi o gli Obiettivi Specifici qualora la modalità organizzativa del gruppo di lavoro sia pensata a livelli più macro della singola Attività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2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à organizzativa gruppo di lavor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</w:rPr>
        <w:t>3. Piano dei Cost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96"/>
        <w:gridCol w:w="2282"/>
        <w:gridCol w:w="2203"/>
        <w:gridCol w:w="2210"/>
        <w:gridCol w:w="1152"/>
        <w:gridCol w:w="1129"/>
        <w:gridCol w:w="108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e di Spesa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ficazione ulteriore (per miglior comprensione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ore stimate (se trattasi di risorsa uman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porto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  cui co-finanziam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/o risorse aggiuntive</w:t>
            </w:r>
          </w:p>
        </w:tc>
      </w:tr>
      <w:tr>
        <w:trPr/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isorse uman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orse finanziar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ale Importo complessiv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Si fa riferimento al punto 8 del Bando Sperimentazione di azioni innovative di welfare territoriale di cui alla  Determinazione Dirigenziale n. 998/A1508A del 20/10/2017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9:00Z</dcterms:created>
  <dc:creator>formazione</dc:creator>
  <dc:description/>
  <dc:language>en-US</dc:language>
  <cp:lastModifiedBy>TERZ942ste</cp:lastModifiedBy>
  <cp:lastPrinted>2018-10-18T11:08:00Z</cp:lastPrinted>
  <dcterms:modified xsi:type="dcterms:W3CDTF">2018-10-18T09:09:00Z</dcterms:modified>
  <cp:revision>2</cp:revision>
  <dc:subject/>
  <dc:title>Allegato 1/b</dc:title>
</cp:coreProperties>
</file>